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утверждении Устава Муниципального бюджетного дошкольного образовательного учреждения «Детский сад №2 «Солнышко» 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Гражданским кодексом Российской Федерации, Федеральным законом от 12.01.1996 №7-ФЗ «О некоммерческих организациях», Федеральным законом от 29.12.2012г.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от 06.12.2017г № 890 «</w:t>
      </w:r>
      <w:r>
        <w:rPr>
          <w:rFonts w:cs="Times New Roman" w:ascii="Times New Roman" w:hAnsi="Times New Roman"/>
          <w:sz w:val="28"/>
          <w:szCs w:val="28"/>
        </w:rPr>
        <w:t>О создании путем учреждения юридического лица Муниципального бюджетного дошкольного образовательного учреждения «Детский сад №2 «Солнышко»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Устав Муниципального бюджетного дошкольного образовательного учреждения «Детский сад №2 «Солнышко» города Армянска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учить заведующему  Муниципального бюджетного дошкольного образовательного учреждения «Детский сад №2 «Солнышко» города Армянска Республики Крым Дутовой Н.Г. зарегистрировать учреждение в качестве юридического лица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Э.А.Миро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Oper2</dc:creator>
  <dc:description/>
  <cp:keywords/>
  <dc:language>en-US</dc:language>
  <cp:lastModifiedBy>АХЧ</cp:lastModifiedBy>
  <cp:lastPrinted>2017-12-06T16:31:00Z</cp:lastPrinted>
  <dcterms:modified xsi:type="dcterms:W3CDTF">2017-12-19T12:12:00Z</dcterms:modified>
  <cp:revision>4</cp:revision>
  <dc:subject/>
  <dc:title/>
</cp:coreProperties>
</file>